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293-2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правления ТСЖ «Уютный дом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Петушкова Станислава Викторовича</w:t>
      </w:r>
      <w:r>
        <w:rPr/>
        <w:t>, …. года рождения, место рождения …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Петушков Станислав Викто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представил в Межрайонную ИФНС России № 6 по ХМАО-Югре расчет по страховым взносам за 6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Петушков Станислав Виктор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200452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етушкова Станислава Викто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етушкова Станислава Викто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06251511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